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44"/>
          <w:lang w:val="en-US" w:eastAsia="zh-CN"/>
        </w:rPr>
      </w:pPr>
      <w:r>
        <w:rPr>
          <w:rFonts w:ascii="方正小标宋_GBK" w:hAnsi="方正小标宋_GBK" w:cs="方正小标宋_GBK"/>
          <w:b w:val="false"/>
          <w:bCs/>
          <w:spacing w:val="-20"/>
          <w:sz w:val="44"/>
          <w:lang w:val="en-US" w:eastAsia="zh-CN"/>
        </w:rPr>
        <w:t>各市（州）消防救援支队招生工作人员联系方式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389"/>
        <w:gridCol w:w="1183"/>
        <w:gridCol w:w="1920"/>
      </w:tblGrid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    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工作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textAlignment w:val="baseline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成都市高新区府城大道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林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28-85358057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自贡市自流井区汇川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3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700679501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攀枝花市东区攀枝花大道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80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812-3910513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泸州市江阳区丹艳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晨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982790049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德阳市旌阳区岷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罗来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3908109688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绵阳市涪城区御安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振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3890198660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广元市利州区利州东路三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才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3551638955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遂宁市河东新区德水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彭玲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828878655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内江市东兴区富胜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田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783298800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乐山市市中区肖坝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杨海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384675119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南充市顺庆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镇江西路二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298228290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眉山市东坡区彭寿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0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3658146765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宜宾市叙州区赵场街道南丝绸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3550716127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广安市广安区枣山街道迎宾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3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983460918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达州市通川区金龙大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6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汪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818-2187016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雅安市雨城区先锋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283586119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巴中市巴州区望王路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9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彭孙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828911199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资阳市雁江区康乐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5108135119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阿坝州马尔康市马尔康镇格央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海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728215160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甘孜州康定市炉城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836-2816318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消防救援支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凉山州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西昌市航天大道一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8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朱峥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32889726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Times New Roman"/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4:00Z</dcterms:created>
  <dc:creator>Administrator</dc:creator>
  <dc:description/>
  <dc:language>en-US</dc:language>
  <cp:lastModifiedBy>49634</cp:lastModifiedBy>
  <dcterms:modified xsi:type="dcterms:W3CDTF">2025-06-18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576E67094C0BB7F913639A14222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