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</w:p>
    <w:p>
      <w:pPr>
        <w:pStyle w:val="ListParagraph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（单位）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>
          <w:trHeight w:val="682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需要说明的情况：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1:34Z</dcterms:created>
  <dc:creator>YJ</dc:creator>
  <dc:description/>
  <dc:language>en-US</dc:language>
  <cp:lastModifiedBy>lenovo</cp:lastModifiedBy>
  <dcterms:modified xsi:type="dcterms:W3CDTF">2022-06-14T23:44:10Z</dcterms:modified>
  <cp:revision>0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