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中国消防救援学院招收青年学生政治考核表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、曾用名：以公安户籍系统登记为准，不得采用同音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出生日期：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0.0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.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政治面貌：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共党员、共青团员、群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民族：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宗教信仰：没有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有则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户籍类别：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农业、非农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婚姻状况：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未婚、已婚、离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毕业（就读）院校：填写考生学籍所在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文化程度：如：高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民身份号码：考生身份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业资格证书名称及等级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取得相关职业资格证书，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则如实填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资格证书及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户籍所在地：按照户口本信息完整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常居住地：按照考生实际，具体填写到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通信地址及邮编：家庭住址具体填写到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手机及家庭电话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考生常用手机号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家庭成员手机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经历：按照本人经历逐条填写，每条一行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每行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格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1X.09-201X.06   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证明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X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家庭主要成员：填写父母、同胞兄弟姐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社会关系成员：填写祖父母、外祖父母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村（居）委会或学校考核意见：由考生毕业高中填写考核意见，并加盖行政印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/>
        </w:rPr>
        <w:t>2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户口所在地或常住地公安派出所考核意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由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户籍所在地公安派出所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/>
        </w:rPr>
        <w:t>2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省级消防员招录工作办公室政治考核结论意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由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江西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消防员招录工作办公室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以上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-19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项内容，由考生本人如实填写；第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项内容，由考生本人送达村（居）委会或学校填写考核意见并加盖行政印章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；第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>项内容，由考生本人送达户籍所在地公安派出所填写考核意见并盖章；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在上交《政治考核表》前完成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照片：粘贴考生近期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寸、免冠、正面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底彩色证件照。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cx丹</cp:lastModifiedBy>
  <cp:lastPrinted>2018-12-31T20:11:00Z</cp:lastPrinted>
  <dcterms:modified xsi:type="dcterms:W3CDTF">2022-06-13T01:45:17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C617689A496380D1E8F4E908F4E7</vt:lpwstr>
  </property>
  <property fmtid="{D5CDD505-2E9C-101B-9397-08002B2CF9AE}" pid="3" name="KSOProductBuildVer">
    <vt:lpwstr>2052-11.8.2.10912</vt:lpwstr>
  </property>
</Properties>
</file>