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中国消防救援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招收青年学生政治考核表填表说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政治考核表示考生考试录取的重要记载，应由考生本人填写，一律使用黑色钢笔或中性笔填写，要求内容真实、字迹工整、要项齐全。表格采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双面打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出生日期：按照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0.01.13”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格式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民族：按照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族”的格式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宗教信仰：没有就填写“无”，有则如实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户籍类别：从“农业、非农业”中选择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婚姻状况：从“未婚、已婚、离异”中选择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毕业（就读）院校：填写考生学籍所在学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文化程度：如“高中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民身份证号码：考生身份证号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职业资格证书名称及等级：如没有取得相关资格证书填写“无”，有则如实填写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资格证书及等级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户籍所在地：按照户口本信息完整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经常居住地：按照考生实际，具体填写到门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通信地址及邮编：家庭住址，具体到门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本人手机及家庭电话：填写考生常用手机号码、家庭固定电话号码（没有固定电话的填写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名家庭成员手机号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主要经历：按照本人经历逐条填写，每条一行，填写格式为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0X.09—200X.06  X X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小学  学生  证明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X X”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家庭主要成员：填写父母、同胞兄弟姐妹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主要社会关系成员：填写祖父母、外祖父母、父母的同胞兄弟姐妹的信息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以上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—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由考生如实填写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村（居）委会或学校考核意见：一般由考生毕业的高中填写考核意见；户口所在地或常住地公安派出所考核意见由当地派出所对其本人、家庭情况和社会关系考核后填写意见，并加盖行政印章。（此项工作在上交《政治考核表》前完成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照片：粘贴考生近期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寸、免冠、正面、红底彩色证件照。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4:00Z</dcterms:created>
  <dc:creator>微软用户</dc:creator>
  <dc:description/>
  <cp:keywords/>
  <dc:language>en-US</dc:language>
  <cp:lastModifiedBy>Administrator</cp:lastModifiedBy>
  <cp:lastPrinted>2019-06-21T09:15:00Z</cp:lastPrinted>
  <dcterms:modified xsi:type="dcterms:W3CDTF">2021-06-22T03:56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